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2014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TIONAL TREE CLIMBING CHAMPIONSHIP</w: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  <w:u w:val="none"/>
        </w:rPr>
        <w:t xml:space="preserve">CHAPTER/ASSOCIATE ORGANIZATION REGISTRATION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/Associate Organization: ______________________ Date of Local Competition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pter/AO ITCC Liaison/Chair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   Phone#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________________________________</w:t>
        <w:tab/>
        <w:t>Alternate Phone#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  Email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Chapter/AO President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 ________________________________   Phone#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________________________________</w:t>
        <w:tab/>
        <w:t>Alternate Phone#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  Email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REGISTRATION FEE $200.00 (USD) PER CLI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be sending: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en’s Division Competitor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Women’s Division Competitor </w:t>
        <w:br/>
        <w:br/>
        <w:tab/>
        <w:tab/>
        <w:tab/>
        <w:t>Name____________________          Name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#_________________ Money Order# _____________________Wire Transfer ___Yes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a/MC#_________________________ Name on Card____________________Exp. Date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security purposes, if paying with credit card, please send via fax, or call +1.217-355-9516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he completed form and payment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 – ITC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n: Jay Dougl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31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aign, Illinois 61826-31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email form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douglas@isa-arbor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1.217.355-95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DLINE IS JUNE 6,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TE:  CONTESTANTS MUST BE A MEMBER OF ISA ON OR BEFORE June 27, 2014 TO COMPETE AT THE INTERNATIONAL TREE CLIMBING CHAMPIONSHIP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2240" w:h="15840"/>
      <w:pgMar w:left="144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entury Schoolbook" w:hAnsi="Century Schoolbook" w:cs="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ouglas@isa-arb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4:00Z</dcterms:created>
  <dc:creator>Dee Kelly</dc:creator>
  <dc:description/>
  <cp:keywords/>
  <dc:language>en-US</dc:language>
  <cp:lastModifiedBy>Sonia Garth</cp:lastModifiedBy>
  <cp:lastPrinted>2003-06-03T09:06:00Z</cp:lastPrinted>
  <dcterms:modified xsi:type="dcterms:W3CDTF">2014-04-16T17:32:00Z</dcterms:modified>
  <cp:revision>5</cp:revision>
  <dc:subject/>
  <dc:title>1997 WORLD TREE CLIMBER’S CHAMPIONSHIP</dc:title>
</cp:coreProperties>
</file>