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YEA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ITION NAM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STANT REGISTR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PRINT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MPETITOR’S NAME:</w:t>
      </w:r>
      <w:r>
        <w:rPr>
          <w:rFonts w:cs="Arial" w:ascii="Arial" w:hAnsi="Arial"/>
          <w:sz w:val="22"/>
          <w:szCs w:val="22"/>
        </w:rPr>
        <w:t xml:space="preserve"> _______________________     </w:t>
      </w:r>
      <w:r>
        <w:rPr>
          <w:rFonts w:cs="Arial" w:ascii="Arial" w:hAnsi="Arial"/>
        </w:rPr>
        <w:t xml:space="preserve">GENDER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LE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/ASSOCIATE ORGANIZATION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OR CONTAC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___________________________________ PHONE #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 ALTERNATE PHONE#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 EMAIL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D BY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SUPEVISOR _________________________ PHONE #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ERGENCY CONTACT ______________________________PHONE #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 TO COMPETITOR _____ Spouse/Partner  _____Parent ______Coworker______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clude a statement regarding requirements to compete. Membership required? Residential status, etc depending on requirements for your ev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0"/>
        </w:rPr>
        <w:t>ISA Member ID #________________________ Chapter Member ____________   Certification ID #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irt Size*:</w:t>
      </w:r>
      <w:r>
        <w:rPr>
          <w:rFonts w:cs="Arial" w:ascii="Arial" w:hAnsi="Arial"/>
        </w:rPr>
        <w:t xml:space="preserve">    S_____     M_____</w:t>
        <w:tab/>
        <w:t xml:space="preserve">  L_____      XL_____</w:t>
        <w:tab/>
        <w:br/>
        <w:t>(*Indicate size based on unisex or male siz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indicate any allergies or special dietary needs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>Please fax these forms to NUMBER or mail it to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tn: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Contestant Registration and Bio forms must be received by </w:t>
      </w:r>
      <w:r>
        <w:rPr>
          <w:rFonts w:cs="Arial" w:ascii="Arial" w:hAnsi="Arial"/>
          <w:b/>
        </w:rPr>
        <w:t>DATE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4:00Z</dcterms:created>
  <dc:creator>sgarth</dc:creator>
  <dc:description/>
  <dc:language>en-US</dc:language>
  <cp:lastModifiedBy>Sonia Garth</cp:lastModifiedBy>
  <dcterms:modified xsi:type="dcterms:W3CDTF">2012-10-24T16:34:00Z</dcterms:modified>
  <cp:revision>2</cp:revision>
  <dc:subject/>
  <dc:title/>
</cp:coreProperties>
</file>