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2014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</w:rPr>
        <w:t>NORTH AMERICAN TREE CLIMBING CHAMPIONSHIP</w: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  <w:u w:val="none"/>
        </w:rPr>
        <w:t xml:space="preserve">CHAPTER/ASSOCIATE ORGANIZATION REGISTRATION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/Associate Organization: ______________________ Date of Local Competition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pter/AO ITCC Liaison/Chair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   Phone#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________________________________</w:t>
        <w:tab/>
        <w:t>Alternate Phone#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  Email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ded Team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’s Division Competitor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omen’s Division Competitor</w:t>
      </w:r>
      <w:r>
        <w:rPr>
          <w:rFonts w:cs="Arial" w:ascii="Arial" w:hAnsi="Arial"/>
          <w:sz w:val="22"/>
          <w:szCs w:val="22"/>
        </w:rPr>
        <w:t xml:space="preserve"> </w:t>
        <w:br/>
        <w:br/>
        <w:tab/>
        <w:tab/>
        <w:tab/>
        <w:t xml:space="preserve">Name____________________      Name____________________         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       Email: ___________________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s*:</w:t>
        <w:tab/>
        <w:tab/>
        <w:t xml:space="preserve">Name____________________      Name____________________         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     Email: 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Name______________________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If the first climbers listed are unable or uninterested in participating, these are the climbers who should be contacted to take their place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CONTESTANTS MUST BE A MEMBER OF ISA TO COMPETE AT THE NORTH AMERICAN TREE CLIMBING CHAMPIONSHIP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he completed form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Sonia Garth-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3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aign, IL 618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mail form to: sgarth@isa-arbor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DEADLINE IS FEBRUARY 15, 2014</w:t>
      </w:r>
    </w:p>
    <w:sectPr>
      <w:type w:val="nextPage"/>
      <w:pgSz w:w="12240" w:h="15840"/>
      <w:pgMar w:left="144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5:00Z</dcterms:created>
  <dc:creator>Dee Kelly</dc:creator>
  <dc:description/>
  <dc:language>en-US</dc:language>
  <cp:lastModifiedBy>Sonia Garth</cp:lastModifiedBy>
  <cp:lastPrinted>2003-06-03T09:06:00Z</cp:lastPrinted>
  <dcterms:modified xsi:type="dcterms:W3CDTF">2013-11-07T17:05:00Z</dcterms:modified>
  <cp:revision>3</cp:revision>
  <dc:subject/>
  <dc:title>1997 WORLD TREE CLIMBER’S CHAMPIONSHIP</dc:title>
</cp:coreProperties>
</file>